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јан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3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9 НА КОМИСИЈА ЗА ОДБРАНА И БЕЗБЕДНОС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оли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оли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натрешни рабо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перативно-техничка аген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класифицирани информ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следење на комуникациит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КОМИСИЈА ЗА НАДВОРЕШНА ПОЛИТИКА</w:t>
      </w:r>
    </w:p>
    <w:p>
      <w:pPr>
        <w:pStyle w:val="Normal1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Конвенцијата за организации на рурални работници, 1975 (С 141)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ратификација на Конвенцијата за трудови статистики, 1985 (С 160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полнителниот Протокол 5 на Договорот за изменување и пристапување на Централно европскиот договор за слободна тргов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 xml:space="preserve"> 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КОМИСИЈА ЗА ТРУД И СОЦИЈАЛНА ПОЛИТИК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 на Законот заштита на дец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 на Законот за инспекцијата на тру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работувањето и осигурување во случај на невработ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пречување и заштита од дискриминац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ензиското и инвалидското осигурување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КОМИСИЈА ЗА ПОЛИТИЧКИ СИСТЕМ И ОДНОСИ МЕЃУ ЗАЕДНИЦИТЕ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дминистративни службе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рав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нспекциски надз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основање на Државна комисија за одлучување во управна постапка и постапка од работен однос во втор степен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основање на Државна комисија за одлучување во втор степен во областа на инспекцискиот надзор и прекршочнат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рхивски материјал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амнестиј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КОМИСИЈА ЗА ФИНАНСИРАЊЕ И БУЏЕТ</w:t>
      </w:r>
    </w:p>
    <w:p>
      <w:pPr>
        <w:pStyle w:val="Normal3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на Законот за користење и располагање со стварите во државна сопственост и со стварите во општинска сопстве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КОМИСИЈА ЗА ТРАНСПОРТ, ВРСКИ И ЕКОЛОГИЈА</w:t>
      </w:r>
    </w:p>
    <w:p>
      <w:pPr>
        <w:pStyle w:val="Normal4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електронските комуник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продажба и давање под закуп на деловните згради и деловните простории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закон за урбано зеленило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Поповска, Маја Морачанин, Петре Шилегов, Стефан Богоев, Благој Бочвар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јуп Аљим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електронските комуника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основање на Македонска академска истражувачка мреж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 НА КОМИСИЈА ЗА ПОЛИТИЧКИ СИСТЕМ И ОДНОСИ МЕЃУ ЗАЕДНИЦИТЕ</w:t>
      </w:r>
    </w:p>
    <w:p>
      <w:pPr>
        <w:pStyle w:val="Normal4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8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 закон за дополнување на законот за извршување на санк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ото обвинит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јавнообвинителска служ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судов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ривичната постапк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6 НА ЗАКОНОДАВНО-ПРАВНА КОМИСИЈА</w:t>
      </w:r>
    </w:p>
    <w:p>
      <w:pPr>
        <w:pStyle w:val="Normal5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2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ултурата - II читање;</w:t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аштита на културното наслед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филмскат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дминистративни службениц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равн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нспекциски надзор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основање на Државна комисија за одлучување во управна постапка и постапка од работен однос во втор степен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основање на Државна комисија за одлучување во втор степен во областа на инспекцискиот надзор и прекршочнат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архивски материјал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амнест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39 од Законот за Агенцијата за разузнавање, поднесено од пратеникот Стево Пендар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7 НА ЗАКОНОДАВНО-ПРАВНА КОМИСИЈА</w:t>
      </w:r>
    </w:p>
    <w:p>
      <w:pPr>
        <w:pStyle w:val="Normal5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5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електронските комуникации - I читање;</w:t>
            </w:r>
          </w:p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на Законот за продажба и давање под закуп на деловните згради и деловните простории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рбано зеленило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Поповска, Маја Морачанин, Петре Шилегов, Стефан Богоев, Благој Бочвар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јуп Аљим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електронските комуникаци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основање на Македонска академска истражувачка мреж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Конвенцијата за организации на рурални работници, 1975 (С 141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оли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оли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натрешни рабо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перативно-техничка аген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класифицирани информаци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 закон за следење на комуникациите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 на Законот заштита на дец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 на Законот за инспекцијата на труд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вработувањето и осигурување во случај на невработ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спречување и заштита од дискримина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користење и располагање со стварите во државна сопственост и со стварите во општинск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аштита од пушењето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Томислав Тунтев, Јован Митрески, Мирсада Емини Асани, Шпреса Хадри, Петре Шилег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аско Ковач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 закон за дополнување на законот за извршување на санкци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јавното обвинит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10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јавнообвинителска служ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судов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ривичната постап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13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ратификација на Дополнителниот Протокол 5 на Договорот за изменување и пристапување на Централно европскиот договор за слободна трговиј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ратификација на Конвенцијата за трудови статистики, 1985 (С 160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01"/>
        <w:rPr/>
      </w:pPr>
      <w:r>
        <w:rPr/>
      </w:r>
    </w:p>
    <w:p>
      <w:pPr>
        <w:pStyle w:val="Normal6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2.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3"/>
      <w:footerReference w:type="first" r:id="rId7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1">
    <w:name w:val="Footer Char_2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1">
    <w:name w:val="Footer Char_1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1">
    <w:name w:val="Footer Char_2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1">
    <w:name w:val="Footer Char_1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1">
    <w:name w:val="Footer Char_2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1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1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1">
    <w:name w:val="Footer Char_1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1">
    <w:name w:val="Footer Char_2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1">
    <w:name w:val="Footer Char_3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_3"/>
    <w:basedOn w:val="Normal53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2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3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3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4">
    <w:name w:val="Normal_5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1">
    <w:name w:val="Footer_2_4"/>
    <w:basedOn w:val="Normal54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2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21"/>
    <w:qFormat/>
    <w:pPr/>
    <w:rPr/>
  </w:style>
  <w:style w:type="paragraph" w:styleId="Normal431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31"/>
    <w:qFormat/>
    <w:pPr/>
    <w:rPr/>
  </w:style>
  <w:style w:type="paragraph" w:styleId="Normal441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41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5">
    <w:name w:val="No Spacing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1">
    <w:name w:val="Normal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1">
    <w:name w:val="Normal_4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3">
    <w:name w:val="Normal_6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3">
    <w:name w:val="Normal_8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51">
    <w:name w:val="Normal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1">
    <w:name w:val="Footer_1_5"/>
    <w:basedOn w:val="Normal351"/>
    <w:qFormat/>
    <w:pPr/>
    <w:rPr/>
  </w:style>
  <w:style w:type="paragraph" w:styleId="Normal55">
    <w:name w:val="Normal_5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1">
    <w:name w:val="Footer_2_5"/>
    <w:basedOn w:val="Normal55"/>
    <w:qFormat/>
    <w:pPr/>
    <w:rPr/>
  </w:style>
  <w:style w:type="paragraph" w:styleId="Normal73">
    <w:name w:val="Normal_7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_4"/>
    <w:basedOn w:val="Normal73"/>
    <w:qFormat/>
    <w:pPr/>
    <w:rPr/>
  </w:style>
  <w:style w:type="paragraph" w:styleId="Normal93">
    <w:name w:val="Normal_9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_3"/>
    <w:basedOn w:val="Normal93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">
    <w:name w:val="Footer_33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31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6">
    <w:name w:val="No Spacing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1">
    <w:name w:val="Normal_2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1">
    <w:name w:val="Normal_4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61">
    <w:name w:val="Normal_3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1">
    <w:name w:val="Footer_1_6"/>
    <w:basedOn w:val="Normal361"/>
    <w:qFormat/>
    <w:pPr/>
    <w:rPr/>
  </w:style>
  <w:style w:type="paragraph" w:styleId="Normal56">
    <w:name w:val="Normal_5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1">
    <w:name w:val="Footer_2_6"/>
    <w:basedOn w:val="Normal56"/>
    <w:qFormat/>
    <w:pPr/>
    <w:rPr/>
  </w:style>
  <w:style w:type="paragraph" w:styleId="Normal74">
    <w:name w:val="Normal_7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_5"/>
    <w:basedOn w:val="Normal74"/>
    <w:qFormat/>
    <w:pPr/>
    <w:rPr/>
  </w:style>
  <w:style w:type="paragraph" w:styleId="Normal94">
    <w:name w:val="Normal_9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_4"/>
    <w:basedOn w:val="Normal94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541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1">
    <w:name w:val="Footer_34"/>
    <w:basedOn w:val="Normal541"/>
    <w:qFormat/>
    <w:pPr/>
    <w:rPr/>
  </w:style>
  <w:style w:type="paragraph" w:styleId="Normal551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1">
    <w:name w:val="Footer_35"/>
    <w:basedOn w:val="Normal551"/>
    <w:qFormat/>
    <w:pPr/>
    <w:rPr/>
  </w:style>
  <w:style w:type="paragraph" w:styleId="Normal561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61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7">
    <w:name w:val="No Spacing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1">
    <w:name w:val="Normal_2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71">
    <w:name w:val="Normal_4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5">
    <w:name w:val="Normal_6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5">
    <w:name w:val="Normal_8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1">
    <w:name w:val="No Spacing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1">
    <w:name w:val="Normal_1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1">
    <w:name w:val="No Spacing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1">
    <w:name w:val="Normal_1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1">
    <w:name w:val="No Spacing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1">
    <w:name w:val="Normal_2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1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1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1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1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1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1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2">
    <w:name w:val="Normal_1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2"/>
    <w:qFormat/>
    <w:pPr/>
    <w:rPr/>
  </w:style>
  <w:style w:type="paragraph" w:styleId="Normal371">
    <w:name w:val="Normal_3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1">
    <w:name w:val="Footer_1_7"/>
    <w:basedOn w:val="Normal371"/>
    <w:qFormat/>
    <w:pPr/>
    <w:rPr/>
  </w:style>
  <w:style w:type="paragraph" w:styleId="Normal571">
    <w:name w:val="Normal_5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1">
    <w:name w:val="Footer_2_7"/>
    <w:basedOn w:val="Normal571"/>
    <w:qFormat/>
    <w:pPr/>
    <w:rPr/>
  </w:style>
  <w:style w:type="paragraph" w:styleId="Normal75">
    <w:name w:val="Normal_7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1">
    <w:name w:val="Footer_3_6"/>
    <w:basedOn w:val="Normal75"/>
    <w:qFormat/>
    <w:pPr/>
    <w:rPr/>
  </w:style>
  <w:style w:type="paragraph" w:styleId="Normal95">
    <w:name w:val="Normal_9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_5"/>
    <w:basedOn w:val="Normal95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2">
    <w:name w:val="Normal_1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_2"/>
    <w:basedOn w:val="Normal132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711">
    <w:name w:val="Normal_1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11"/>
    <w:qFormat/>
    <w:pPr/>
    <w:rPr/>
  </w:style>
  <w:style w:type="paragraph" w:styleId="Normal191">
    <w:name w:val="Normal_1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1"/>
    <w:qFormat/>
    <w:pPr/>
    <w:rPr/>
  </w:style>
  <w:style w:type="paragraph" w:styleId="Normal2111">
    <w:name w:val="Normal_2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11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11">
    <w:name w:val="Normal_6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21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5:00Z</dcterms:created>
  <dc:creator>Mile Grujovski</dc:creator>
  <dc:description/>
  <cp:keywords/>
  <dc:language>en-US</dc:language>
  <cp:lastModifiedBy>sorlovic</cp:lastModifiedBy>
  <cp:lastPrinted>2018-01-12T08:46:00Z</cp:lastPrinted>
  <dcterms:modified xsi:type="dcterms:W3CDTF">2018-01-12T07:48:00Z</dcterms:modified>
  <cp:revision>5</cp:revision>
  <dc:subject/>
  <dc:title>informator_20180112.doc</dc:title>
</cp:coreProperties>
</file>